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i/>
          <w:u w:val="single"/>
        </w:rPr>
        <w:t xml:space="preserve">MSLDC, Kalwa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Note on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stem Overview, Under frequency operation, feeders opening from EHV s/s for additional load relief in Maharashtra system for the month of December -2012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verview of Maharashtra system operation for the month December - 2012 with respect to availability and shortfall is elaborated as und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tails of power supply position for MSEDCL are given belo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810" w:hanging="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age monthly availability for MSEDCL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)   MSPGCL thermal</w:t>
        <w:tab/>
        <w:t>-</w:t>
        <w:tab/>
        <w:t xml:space="preserve"> 4907 M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SPGCL gas  </w:t>
        <w:tab/>
        <w:t>-            358 M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sector(ISGS) -</w:t>
        <w:tab/>
        <w:t xml:space="preserve"> 4715 MW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cl. RGPPL)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Total non- peak availability     -   </w:t>
        <w:tab/>
        <w:t xml:space="preserve"> 9980 MW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he availability from dedicated sources including all hydro gen, in evening peak hours was about 10800 M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SEDCL </w:t>
      </w:r>
      <w:r>
        <w:rPr>
          <w:rFonts w:cs="Arial" w:ascii="Arial" w:hAnsi="Arial"/>
          <w:i/>
          <w:sz w:val="22"/>
          <w:szCs w:val="22"/>
        </w:rPr>
        <w:t>maximum evening</w:t>
      </w:r>
      <w:r>
        <w:rPr>
          <w:rFonts w:cs="Arial" w:ascii="Arial" w:hAnsi="Arial"/>
          <w:sz w:val="22"/>
          <w:szCs w:val="22"/>
        </w:rPr>
        <w:t xml:space="preserve"> peak demand recorded as 13807 MW (inclusive of planned load relief was 573 MW) on 08/12/2012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MSEDCL </w:t>
      </w:r>
      <w:r>
        <w:rPr>
          <w:rFonts w:cs="Arial" w:ascii="Arial" w:hAnsi="Arial"/>
          <w:i/>
          <w:sz w:val="22"/>
          <w:szCs w:val="22"/>
        </w:rPr>
        <w:t>minimum evening</w:t>
      </w:r>
      <w:r>
        <w:rPr>
          <w:rFonts w:cs="Arial" w:ascii="Arial" w:hAnsi="Arial"/>
          <w:sz w:val="22"/>
          <w:szCs w:val="22"/>
        </w:rPr>
        <w:t xml:space="preserve"> peak demand recorded as 12374 MW (inclusive of planned load relief was 408 MW) on 28/12/2012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SEDCL </w:t>
      </w:r>
      <w:r>
        <w:rPr>
          <w:rFonts w:cs="Arial" w:ascii="Arial" w:hAnsi="Arial"/>
          <w:i/>
          <w:sz w:val="22"/>
          <w:szCs w:val="22"/>
        </w:rPr>
        <w:t>Morn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maximum and minimum </w:t>
      </w:r>
      <w:r>
        <w:rPr>
          <w:rFonts w:cs="Arial" w:ascii="Arial" w:hAnsi="Arial"/>
          <w:sz w:val="22"/>
          <w:szCs w:val="22"/>
        </w:rPr>
        <w:t>peak recorded as 14885 MW (incl. PLR of 686 MW) on 06/12/2012 and 13878 MW (PLR –591) on 28/12/2012 respectivel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er wise planned load shedding program is implemented wef. 22/08/2012 by MSEDCL as per letter dated 14/08/2012.</w:t>
      </w:r>
      <w:r>
        <w:rPr>
          <w:rFonts w:cs="Arial" w:ascii="Arial" w:hAnsi="Arial"/>
          <w:i/>
          <w:sz w:val="22"/>
          <w:szCs w:val="22"/>
        </w:rPr>
        <w:t>The Hourly load relief quantum is submitted at the end of the day, daily, by LM cell of MSEDCL, Kalwa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429260</wp:posOffset>
                </wp:positionV>
                <wp:extent cx="6064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3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ed load shedding for load relief is carried out in MSEDCL area to mitigate the availability in real time. In addition, AG-LM load management scheme is in force for defined hours, as per the load shedding circular. 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 was no distress load shedding due to short fall of supply during the month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SPGCL</w:t>
      </w:r>
      <w:r>
        <w:rPr>
          <w:rFonts w:cs="Arial" w:ascii="Arial" w:hAnsi="Arial"/>
          <w:sz w:val="22"/>
          <w:szCs w:val="22"/>
        </w:rPr>
        <w:t xml:space="preserve"> Thermal availability was as low as 4292 MW (average/day) on 23/12/2012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70 TMC of Koyna water was utilized and average wind generation was 179 MW/hour. 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verage grid frequency for the month was 49.99 Hz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no instance of under frequency operation during the month.</w:t>
      </w:r>
    </w:p>
    <w:p>
      <w:pPr>
        <w:pStyle w:val="Normal"/>
        <w:pBdr>
          <w:bottom w:val="single" w:sz="12" w:space="31" w:color="000000"/>
        </w:pBd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e was no planned load shedding in Mumbai area (i.e. BEST, R-Infra-D, and TPC-D) during the month.</w:t>
      </w:r>
    </w:p>
    <w:p>
      <w:pPr>
        <w:pStyle w:val="ListParagraph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25:00Z</dcterms:created>
  <dc:creator>user</dc:creator>
  <dc:description/>
  <dc:language>en-US</dc:language>
  <cp:lastModifiedBy> </cp:lastModifiedBy>
  <cp:lastPrinted>2012-12-04T12:12:00Z</cp:lastPrinted>
  <dcterms:modified xsi:type="dcterms:W3CDTF">2013-01-03T08:00:00Z</dcterms:modified>
  <cp:revision>3</cp:revision>
  <dc:subject/>
  <dc:title/>
</cp:coreProperties>
</file>